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УЛИРОВАНИЯ ЦЕН И ТАРИФ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390" w:hRule="atLeast"/>
        </w:trPr>
        <w:tc>
          <w:tcPr>
            <w:tcW w:w="9277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243" w:firstLine="243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«09»  декабря  2014 года                                                             №14/4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>Об установлении тарифов на тепловую энергию  на коллекторах источника тепловой энергии открытого акционерного общества «Интер РАО – Электрогенерация» на территории Костромской области на 2015 – 2017 годы  и о признании утратившим силу постановления департамента государственного  регулирования цен и тарифов Костромской области  от 04.12.2013 № 13/439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Федеральным законом от 27 июля 2010 года              № 190-ФЗ «О теплоснабжении», постановлением Правительства Российской Федерации от 22 октября 2012 года № 1075                                        «О ценообразовании в сфере теплоснабжения», Приказом ФСТ России от                 7 июня 2013 года  №163 «Об утверждении регламента открытия дел об установлении регулируемых цен (тарифов) и отмене регулирования тарифов в сфере теплоснабжения», </w:t>
      </w:r>
      <w:r>
        <w:rPr>
          <w:iCs/>
          <w:szCs w:val="28"/>
        </w:rPr>
        <w:t xml:space="preserve">  и руководствуясь постановлением администрации Костромской области  от 31 июля 2012 года № 313-а                  «О </w:t>
      </w:r>
      <w:r>
        <w:rPr>
          <w:szCs w:val="28"/>
        </w:rPr>
        <w:t>департаменте государственного регулирования цен и тарифов Костромской области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арифы на тепловую энергию на коллекторах источника тепловой энергии открытого акционерного общества «Интер РАО – Электрогенерация» на территории Костромской области на 2015 – 2017 годы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Cs w:val="28"/>
        </w:rPr>
        <w:t>Установить долгосрочные параметры регулирования для формирования тарифов с использованием метода индексации установленных тарифов  открытого акционерного  общества «Интер РАО – Электрогенерация» на территории Костромской области на 2015 – 2017 годы согласно приложению № 2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арифы, установленные в пункте 1 настоящего постановления, действуют  с 01.01.2015 года по 31.12.2017 года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департамента государственного регулирования цен и тарифов Костромской области от              4 декабря 2013 года № 13/439 «Об установлении тарифов на тепловую энергию для ОАО «ИНТЕР РАО - Электрогенерация», производимую электростанцией филиала «Костромская ГРЭС» ОАО «ИНТЕР РАО – Электрогенерация», осуществляющей производство в режиме комбинированной выработки электрической и тепловой энергии, на 2014 год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Настоящее постановление подлежит официальному опубликованию                     и вступает в силу с 1 января 2015 года.</w:t>
      </w:r>
    </w:p>
    <w:p>
      <w:pPr>
        <w:pStyle w:val="TextBody"/>
        <w:tabs>
          <w:tab w:val="clear" w:pos="708"/>
          <w:tab w:val="left" w:pos="28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36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Директор департамента                                                         И.Ю. Солдатов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 1</w:t>
      </w:r>
    </w:p>
    <w:p>
      <w:pPr>
        <w:pStyle w:val="Normal"/>
        <w:jc w:val="right"/>
        <w:rPr/>
      </w:pPr>
      <w:r>
        <w:rPr>
          <w:szCs w:val="28"/>
        </w:rPr>
        <w:t xml:space="preserve">к  постановлению департамен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сударственного регулирования цен и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тарифов Костром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09 »  декабря  2014 г. №  14/40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тепловую энергию  на коллекторах источника тепловой энергии открытого акционерного общества «Интер РАО – Электрогенерация» на территории 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15 – 2017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1120"/>
        <w:gridCol w:w="865"/>
        <w:gridCol w:w="889"/>
        <w:gridCol w:w="850"/>
        <w:gridCol w:w="992"/>
        <w:gridCol w:w="1095"/>
      </w:tblGrid>
      <w:tr>
        <w:trPr>
          <w:trHeight w:val="2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(пери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рый и редуци-рован-ный пар</w:t>
            </w:r>
          </w:p>
        </w:tc>
      </w:tr>
      <w:tr>
        <w:trPr>
          <w:trHeight w:val="10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31.12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30.06.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31.12.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(с учетом НДС) 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31.12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51,79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30.06.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31.12.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Удельный расход топлива на отпущенную тепловую энергию  составляет 169,234 кг у.т./Гкал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 2</w:t>
      </w:r>
    </w:p>
    <w:p>
      <w:pPr>
        <w:pStyle w:val="Normal"/>
        <w:jc w:val="right"/>
        <w:rPr/>
      </w:pPr>
      <w:r>
        <w:rPr>
          <w:szCs w:val="28"/>
        </w:rPr>
        <w:t xml:space="preserve">к  постановлению департамен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сударственного регулирования цен и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тарифов Костром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09 »  декабря  2014 г. №  14/409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Долгосрочные параметры регул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для формирования тарифов с использованием метода индексации установленных тарифов открытого акционерного общества                 «Интер РАО – Электрогенерация» на территории Костромской области  на 2015 – 2017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9"/>
        <w:gridCol w:w="1418"/>
        <w:gridCol w:w="1275"/>
        <w:gridCol w:w="1134"/>
        <w:gridCol w:w="1134"/>
        <w:gridCol w:w="1276"/>
        <w:gridCol w:w="1418"/>
        <w:gridCol w:w="1276"/>
      </w:tblGrid>
      <w:tr>
        <w:trPr>
          <w:trHeight w:val="176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но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 тепл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абже-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и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ения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и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34,7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50:00Z</dcterms:created>
  <dc:creator>us2</dc:creator>
  <dc:description/>
  <cp:keywords/>
  <dc:language>en-US</dc:language>
  <cp:lastModifiedBy>Романова ВВ</cp:lastModifiedBy>
  <cp:lastPrinted>2014-12-09T09:26:00Z</cp:lastPrinted>
  <dcterms:modified xsi:type="dcterms:W3CDTF">2014-12-09T11:58:00Z</dcterms:modified>
  <cp:revision>84</cp:revision>
  <dc:subject/>
  <dc:title> </dc:title>
</cp:coreProperties>
</file>